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itary Scene (“Lest We Forget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time solo)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Keep the home fires burning, while your hearts are yearning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Though the lads are far away, they dream of home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There’s a silver lining, through the dark clouds shining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Turn the dark clouds inside out, till the boys come home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time all sing)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Keep the home fires burning, while your hearts are yearning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Though the lads are far away, they dream of home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There’s a silver lining, through the dark clouds shining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Turn the dark clouds inside out, till the boys come home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solo or all)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Kiss me goodnight sgt. Major, tuck me in my little wooden bed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We all love you, Sgt. Major, when we hear you shouting “show a leg”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Don’t forget to wake me in the morning, bring me up a nice hot cup of tea, so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Kiss me goodnight Sgt. Major, Sgt. Major be a mother to me.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solo or all)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Bless ‘em all. Bless ‘em all. The long and the sort and the tall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Bless all the Sergeants and the W. O. ones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Bless all the Corporals and their blinking sons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For we’re saying goodbye to them all, as back to their billets they crawl.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You’ll get no promotion beside of the ocean, so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Cheer up my lads, bless ‘em all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Lady solo)</w:t>
      </w:r>
    </w:p>
    <w:p>
      <w:pPr>
        <w:pStyle w:val="Normal"/>
        <w:tabs>
          <w:tab w:val="clear" w:pos="720"/>
          <w:tab w:val="left" w:pos="2505" w:leader="none"/>
        </w:tabs>
        <w:rPr>
          <w:rFonts w:cs="Arial"/>
          <w:bCs/>
        </w:rPr>
      </w:pPr>
      <w:r>
        <w:rPr>
          <w:rFonts w:cs="Arial"/>
          <w:bCs/>
        </w:rPr>
        <w:t>That certain night, the night we met,</w:t>
        <w:br/>
        <w:t>there was magic abroad in the air,</w:t>
        <w:br/>
        <w:t xml:space="preserve">There were angels </w:t>
      </w:r>
      <w:hyperlink r:id="rId2" w:tgtFrame="_top">
        <w:r>
          <w:rPr>
            <w:rStyle w:val="InternetLink"/>
            <w:rFonts w:cs="Arial"/>
            <w:bCs/>
          </w:rPr>
          <w:t>dining</w:t>
        </w:r>
      </w:hyperlink>
      <w:r>
        <w:rPr>
          <w:rFonts w:cs="Arial"/>
          <w:bCs/>
        </w:rPr>
        <w:t xml:space="preserve"> at the Ritz</w:t>
        <w:br/>
        <w:t xml:space="preserve">andA Nightingale Sang In Berkley Square </w:t>
        <w:br/>
        <w:t>I may be right, I may be wrong,</w:t>
        <w:br/>
        <w:t xml:space="preserve">but I'm perfectly willing to swear </w:t>
        <w:br/>
        <w:t>That when you turn'd and smiled at me</w:t>
        <w:br/>
        <w:t xml:space="preserve">A Nightingale Sang In Berkley Square </w:t>
        <w:br/>
        <w:br/>
        <w:t xml:space="preserve">The </w:t>
      </w:r>
      <w:hyperlink r:id="rId3" w:tgtFrame="_top">
        <w:r>
          <w:rPr>
            <w:rStyle w:val="InternetLink"/>
            <w:rFonts w:cs="Arial"/>
            <w:bCs/>
          </w:rPr>
          <w:t>moon</w:t>
        </w:r>
      </w:hyperlink>
      <w:r>
        <w:rPr>
          <w:rFonts w:cs="Arial"/>
          <w:bCs/>
        </w:rPr>
        <w:t xml:space="preserve"> that lingered over London town; </w:t>
        <w:br/>
        <w:t xml:space="preserve">poor puzzled moon, he wore a frown </w:t>
        <w:br/>
        <w:t xml:space="preserve">How could he know we two were so in </w:t>
      </w:r>
      <w:hyperlink r:id="rId4" w:tgtFrame="_top">
        <w:r>
          <w:rPr>
            <w:rStyle w:val="InternetLink"/>
            <w:rFonts w:cs="Arial"/>
            <w:bCs/>
          </w:rPr>
          <w:t>love</w:t>
        </w:r>
      </w:hyperlink>
      <w:r>
        <w:rPr>
          <w:rFonts w:cs="Arial"/>
          <w:bCs/>
        </w:rPr>
        <w:t>,</w:t>
        <w:br/>
        <w:t>the whole darn world seemed upside down</w:t>
        <w:br/>
        <w:t>The streets of town were paved with stars,</w:t>
        <w:br/>
        <w:t>it was such a romantic affair,</w:t>
        <w:br/>
        <w:t>And as we kissed and said goodnight,</w:t>
        <w:br/>
        <w:t>A Nightingale Sang In Berkley Square</w:t>
      </w:r>
    </w:p>
    <w:p>
      <w:pPr>
        <w:pStyle w:val="Normal"/>
        <w:tabs>
          <w:tab w:val="clear" w:pos="720"/>
          <w:tab w:val="left" w:pos="250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cs="Arial"/>
          <w:bCs/>
        </w:rPr>
      </w:pPr>
      <w:r>
        <w:rPr>
          <w:rFonts w:cs="Arial"/>
          <w:bCs/>
        </w:rPr>
        <w:t>I know ‘cause I was there,</w:t>
      </w:r>
    </w:p>
    <w:p>
      <w:pPr>
        <w:pStyle w:val="Normal"/>
        <w:tabs>
          <w:tab w:val="clear" w:pos="720"/>
          <w:tab w:val="left" w:pos="2505" w:leader="none"/>
        </w:tabs>
        <w:rPr>
          <w:rFonts w:cs="Arial"/>
          <w:bCs/>
        </w:rPr>
      </w:pPr>
      <w:r>
        <w:rPr>
          <w:rFonts w:cs="Arial"/>
          <w:bCs/>
        </w:rPr>
        <w:t>That night in Berkley Square</w:t>
      </w:r>
    </w:p>
    <w:p>
      <w:pPr>
        <w:pStyle w:val="Normal"/>
        <w:tabs>
          <w:tab w:val="clear" w:pos="720"/>
          <w:tab w:val="left" w:pos="250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rFonts w:cs="Arial"/>
          <w:bCs/>
        </w:rPr>
        <w:t>(solo or al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 the nice girls love a sail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 the nice girls love a t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or there's something about a sailo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Well you know what sailors are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right and breezy, free and eas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's the ladies' pride and joy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 falls in love with Kate and Jane, then he's off to sea agai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hip ahoy! Ship ahoy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solo or al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gonna hang out the washing on the Siegfried l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ve you any dirty washing, mother dear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gonna hang out the washing on the Siegfried l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‘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ause the washing day is her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ther the weather may be wet or f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ll just ride along without a ca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gonna hang out the washing on the Siegfried l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f that Siegfried line's still t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solo or ladie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Sunday I walk out with a soldi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Monday I’m taken by a T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Tuesday I’m out with a Boy Sc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Wednesday a Hus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Thursday I gang out with a Scott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Friday the Captain of the cre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on Saturday I’m willing if you’ll take a shill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make a man of any one of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girl 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'll be bluebirds over</w:t>
        <w:br/>
        <w:t>The white cliffs of Dover,</w:t>
        <w:br/>
        <w:t>Tomorrow, just you wait and see.</w:t>
        <w:br/>
        <w:t>There'll be love and laughter</w:t>
        <w:br/>
        <w:t>And peace ever after.</w:t>
        <w:br/>
        <w:t>Tomorrow, when the world is free</w:t>
        <w:br/>
        <w:t>The shepherd will tend his sheep.</w:t>
        <w:br/>
        <w:t>The valley will bloom again.</w:t>
        <w:br/>
        <w:t>And Jimmy will go to sleep</w:t>
        <w:br/>
        <w:t>In his own little room again.</w:t>
        <w:br/>
        <w:t>There'll be bluebirds over</w:t>
        <w:br/>
        <w:t>The white cliffs of Dover,</w:t>
        <w:br/>
        <w:t>Tomorrow, just you wait and se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ange k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al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'll be bluebirds over</w:t>
        <w:br/>
        <w:t>The white cliffs of Dover,</w:t>
        <w:br/>
        <w:t>Tomorrow, just you wait and see.</w:t>
        <w:br/>
        <w:t>There'll be love and laughter</w:t>
        <w:br/>
        <w:t>And peace ever after.</w:t>
        <w:br/>
        <w:t>Tomorrow, when the world is free</w:t>
        <w:br/>
        <w:t>The shepherd will tend his sheep.</w:t>
        <w:br/>
        <w:t>The valley will bloom again.</w:t>
        <w:br/>
        <w:t>And Jimmy will go to sleep</w:t>
        <w:br/>
        <w:t>In his own little room again. (change key)</w:t>
        <w:br/>
        <w:t>There'll be bluebirds over</w:t>
        <w:br/>
        <w:t>The white cliffs of Dover,</w:t>
        <w:br/>
        <w:t>Tomorrow, just… you… wait… and… se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---------------------------------------------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 is a reprise available of “White Cliffs of Dover” as a separate track which would work very well here. (recommended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vera-lynn-a-nightingale-sang-in-berkeley-square-lyrics.html" TargetMode="External"/><Relationship Id="rId3" Type="http://schemas.openxmlformats.org/officeDocument/2006/relationships/hyperlink" Target="http://www.lyricsdownload.com/vera-lynn-a-nightingale-sang-in-berkeley-square-lyrics.html" TargetMode="External"/><Relationship Id="rId4" Type="http://schemas.openxmlformats.org/officeDocument/2006/relationships/hyperlink" Target="http://www.lyricsdownload.com/vera-lynn-a-nightingale-sang-in-berkeley-square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02T12:52:00Z</dcterms:modified>
  <cp:revision>3</cp:revision>
  <dc:subject/>
  <dc:title>Just Arrived (Copacabana)</dc:title>
</cp:coreProperties>
</file>